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1406525" cy="146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</w:rPr>
        <w:drawing>
          <wp:inline distT="0" distB="0" distL="0" distR="0">
            <wp:extent cx="1406525" cy="146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</w:rPr>
        <w:drawing>
          <wp:inline distT="0" distB="0" distL="0" distR="0">
            <wp:extent cx="1406525" cy="146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/>
      </w:pPr>
      <w:r>
        <w:rPr>
          <w:rFonts w:cs="Arial" w:ascii="Arial" w:hAnsi="Arial"/>
        </w:rPr>
        <w:t>Milano, venerdì 12 febbraio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UFFICIALE N.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CAMPIONATO NAZIONALE SERIE 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 Black" w:hAnsi="Arial Black"/>
          <w:color w:val="000080"/>
        </w:rPr>
        <w:t xml:space="preserve">ADEGUAMENTO DISPOSIZIONI SECONDA FASE GARE PER </w:t>
      </w:r>
      <w:r>
        <w:rPr>
          <w:rFonts w:cs="Arial" w:ascii="Arial Black" w:hAnsi="Arial Black"/>
          <w:b/>
          <w:color w:val="000080"/>
        </w:rPr>
        <w:t>LA QUALIFICAZIONE ALLA FINAL FOUR DI UNA SQUADRA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 riferimento alla seconda fase </w:t>
      </w:r>
      <w:r>
        <w:rPr>
          <w:rFonts w:cs="Arial" w:ascii="Arial Black" w:hAnsi="Arial Black"/>
          <w:color w:val="000080"/>
        </w:rPr>
        <w:t xml:space="preserve">GARE PER </w:t>
      </w:r>
      <w:r>
        <w:rPr>
          <w:rFonts w:cs="Arial" w:ascii="Arial Black" w:hAnsi="Arial Black"/>
          <w:b/>
          <w:color w:val="000080"/>
        </w:rPr>
        <w:t>LA QUALIFICAZIONE ALLA FINAL FOUR DI UNA SQUADRA</w:t>
      </w:r>
      <w:r>
        <w:rPr>
          <w:rFonts w:cs="Arial" w:ascii="Arial" w:hAnsi="Arial"/>
        </w:rPr>
        <w:t xml:space="preserve"> del campionato nazionale di serie B, preso atto delle rinunce nei gironi A e D e dell’aumentato numero di squadre nel girone E si dispone l’adeguamento della seconda fase cosi come enunciata e disposta con nostro CU n. 1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SECONDA FASE GARE PER LA QUALIFICAZIONE ALLA FINAL FOUR DI UNA SQUAD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ORMULA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Gare ad eliminazione diretta andata e ritorno secondo il seguente schem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84"/>
        <w:gridCol w:w="2126"/>
        <w:gridCol w:w="2240"/>
        <w:gridCol w:w="22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 classificata girone 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6 classificata girone 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incente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n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 qualifica per la fase a s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 classificata girone 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5 classificata girone 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incente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 classificata girone 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 classificata girone 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Vincente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incente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 qualifica per la fase a sei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° classificata girone 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 classificata girone 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incente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i gioca andata 6-3-2010/ritorno 13-3-2010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i gioca andata 20-3-2010/ritorno 27-3-2010</w:t>
            </w:r>
          </w:p>
        </w:tc>
      </w:tr>
    </w:tbl>
    <w:p>
      <w:pPr>
        <w:pStyle w:val="Didascalia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84"/>
        <w:gridCol w:w="2126"/>
        <w:gridCol w:w="2240"/>
        <w:gridCol w:w="22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7 classificata girone 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8 classificata girone 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incente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n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 qualifica per la fase a s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classificata girone 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classificata girone 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ncente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5 classificata girone 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 classificata girone 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Vincente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incente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 qualifica per la fase a sei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6 classificata girone 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 classificata girone 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incente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i gioca andata 6-3-2010/ritorno 13-3-2010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i gioca andata 20-3-2010/ritorno 27-3-2010</w:t>
            </w:r>
          </w:p>
        </w:tc>
      </w:tr>
    </w:tbl>
    <w:p>
      <w:pPr>
        <w:pStyle w:val="Didascal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84"/>
        <w:gridCol w:w="2126"/>
        <w:gridCol w:w="2240"/>
        <w:gridCol w:w="22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 classificata girone 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6 classificata girone F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incente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in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 qualifica per la fase a s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 classificata girone 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5 classificata girone F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incente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 classificata girone 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 classificata girone F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Vincente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incente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i qualifica per la fase a sei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6 classificata girone 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 classificata girone F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incente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i gioca andata 6-3-2010/ritorno 13-3-2010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i gioca andata 20-3-2010/ritorno 27-3-2010</w:t>
            </w:r>
          </w:p>
        </w:tc>
      </w:tr>
    </w:tbl>
    <w:p>
      <w:pPr>
        <w:pStyle w:val="Didascalia"/>
        <w:rPr/>
      </w:pPr>
      <w:r>
        <w:rPr/>
      </w:r>
    </w:p>
    <w:p>
      <w:pPr>
        <w:pStyle w:val="Normal"/>
        <w:shd w:fill="FF0000" w:val="clear"/>
        <w:rPr/>
      </w:pPr>
      <w:r>
        <w:rPr>
          <w:rFonts w:cs="Arial" w:ascii="Arial" w:hAnsi="Arial"/>
          <w:b/>
          <w:color w:val="FFFFFF"/>
        </w:rPr>
        <w:t>Le squadre che rinunciano a disputare una o entrambe le gare sono eliminate dalla competizione con automatico passaggio di turno dell’altra squadra.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INALE A SEI SQUADRE PER QUALIFICARE UNA SQUADRA ALLA FINAL FOUR PROMOZIONE IN SERIE A2 A CONCENTRAMENTO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e gironi da tre squadre gare di sola andata con classifica fi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ima classificata per girone gioca la gara di finale la vincente e ammessa alla Final Four per la promozione in A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Girone 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Girone B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6</w:t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yellow"/>
        </w:rPr>
        <w:t>SI GIOCA IL 17-18 APRILE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  <w:t>DISPOSIZIONI PARTICOLARI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80"/>
          <w:sz w:val="22"/>
          <w:szCs w:val="22"/>
        </w:rPr>
        <w:t>Le società che intendono proporsi per la organizzazione dei concentramenti  assumono a loro carico obbligatoriamente i costi di gestione e utilizzo dell’impianto di gara.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  <w:t>I costi relativi a servizi sanitari-servizi di arbitraggio-servizi di cronometraggio sono ripartiti in parti uguali tra le società partecipanti e direttamente liquidati sul posto.</w:t>
      </w:r>
    </w:p>
    <w:p>
      <w:pPr>
        <w:pStyle w:val="Normal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color w:val="000080"/>
          <w:u w:val="single"/>
        </w:rPr>
      </w:pPr>
      <w:r>
        <w:rPr>
          <w:rFonts w:cs="Arial Black" w:ascii="Arial Black" w:hAnsi="Arial Black"/>
          <w:color w:val="000080"/>
          <w:u w:val="single"/>
        </w:rPr>
        <w:t>La composizione definitiva e i relativi accoppiamenti di tutta le fasi successive formeranno oggetto di apposito comunicato ufficiale.</w:t>
      </w:r>
    </w:p>
    <w:p>
      <w:pPr>
        <w:pStyle w:val="Normal"/>
        <w:rPr>
          <w:rFonts w:ascii="Arial Black" w:hAnsi="Arial Black" w:cs="Arial Black"/>
          <w:color w:val="000080"/>
          <w:u w:val="single"/>
        </w:rPr>
      </w:pPr>
      <w:r>
        <w:rPr>
          <w:rFonts w:cs="Arial Black" w:ascii="Arial Black" w:hAnsi="Arial Black"/>
          <w:color w:val="000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45765</wp:posOffset>
                </wp:positionH>
                <wp:positionV relativeFrom="paragraph">
                  <wp:posOffset>71755</wp:posOffset>
                </wp:positionV>
                <wp:extent cx="2057400" cy="8534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40" w:dyaOrig="134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2pt;height:67.2pt" filled="f" o:ole="">
                                  <v:imagedata r:id="rId7" o:title=""/>
                                </v:shape>
                                <o:OLEObject Type="Embed" ProgID="" ShapeID="ole_rId6" DrawAspect="Content" ObjectID="_7548856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.2pt;mso-wrap-distance-left:7.05pt;mso-wrap-distance-right:7.05pt;mso-wrap-distance-top:0pt;mso-wrap-distance-bottom:0pt;margin-top:5.65pt;mso-position-vertical-relative:text;margin-left:2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40" w:dyaOrig="134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2pt;height:67.2pt" filled="f" o:ole="">
                            <v:imagedata r:id="rId9" o:title=""/>
                          </v:shape>
                          <o:OLEObject Type="Embed" ProgID="" ShapeID="ole_rId8" DrawAspect="Content" ObjectID="_132993655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info@legahockey.it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emf"/><Relationship Id="rId8" Type="http://schemas.openxmlformats.org/officeDocument/2006/relationships/oleObject" Target="embeddings/oleObject2.bin"/><Relationship Id="rId9" Type="http://schemas.openxmlformats.org/officeDocument/2006/relationships/image" Target="media/image2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33:00Z</dcterms:created>
  <dc:creator>Cesare Ariatti</dc:creator>
  <dc:description/>
  <dc:language>en-US</dc:language>
  <cp:lastModifiedBy>marina</cp:lastModifiedBy>
  <dcterms:modified xsi:type="dcterms:W3CDTF">2010-02-12T16:33:00Z</dcterms:modified>
  <cp:revision>2</cp:revision>
  <dc:subject/>
  <dc:title>   </dc:title>
</cp:coreProperties>
</file>